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А НАЗ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ИЗ-БУЛЬВ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А НАЗ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ИЗ-БУЛЬВАР</w:t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Б 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ЕКЦИОННЫЕ БОЛЕЗНИ С КУРСОМ ВИЧ – ИНФЕ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А НАЗ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ИЗ-БУЛЬВ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А НАЗ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ИЗ-БУЛЬВ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Б 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ЕКЦИОННЫЕ БОЛЕЗНИ С КУРСОМ ВИЧ – ИНФЕ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А НАЗ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ИЗ-БУЛЬВ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А НАЗ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ИЗ-БУЛЬВ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Б 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ЕКЦИОННЫЕ БОЛЕЗНИ С КУРСОМ ВИЧ – ИНФ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А НАЗ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ИЗ-БУЛЬВ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А НАЗ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ИЗ-БУЛЬВ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Б 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ЕКЦИОННЫЕ БОЛЕЗНИ С КУРСОМ ВИЧ – ИНФЕ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Б 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ЕКЦИОННЫЕ БОЛЕЗНИ С КУРСОМ ВИЧ – ИНФЕ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СТИКА И ОСНОВЫ МЕДИЦИНСКОЙ СТАТИС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 КРЮ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СТИКА И ОСНОВЫ МЕДИЦИНСКОЙ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 КРЮКОВСКА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ПРАЗДНИЧНЫЙ ДЕНЬ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lightGray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405</wp:posOffset>
            </wp:positionH>
            <wp:positionV relativeFrom="paragraph">
              <wp:posOffset>5735320</wp:posOffset>
            </wp:positionV>
            <wp:extent cx="5288280" cy="560705"/>
            <wp:effectExtent l="0" t="0" r="0" b="0"/>
            <wp:wrapTight wrapText="bothSides">
              <wp:wrapPolygon edited="0">
                <wp:start x="-38" y="0"/>
                <wp:lineTo x="-38" y="21229"/>
                <wp:lineTo x="21597" y="21229"/>
                <wp:lineTo x="21597" y="0"/>
                <wp:lineTo x="-3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142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АЯ И КОММУНАЛЬНАЯ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АЯ И КОММУНАЛЬНАЯ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АЯ И КОММУНАЛЬНАЯ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4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АЯ И КОММУНАЛЬНАЯ ГИГИ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АЯ И КОММУНАЛЬНАЯ ГИГИ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АЯ И КОММУНАЛЬНАЯ ГИГИ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4"/>
                                <w:lang w:eastAsia="ru-RU"/>
                              </w:rPr>
                              <w:t>ВИЗ-БУЛЬВА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4"/>
                                <w:lang w:eastAsia="ru-RU"/>
                              </w:rPr>
                              <w:t>ВИЗ-БУЛЬВА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4-30T09:52:00Z</dcterms:modified>
  <cp:revision>5</cp:revision>
  <dc:subject/>
  <dc:title/>
</cp:coreProperties>
</file>